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kern w:val="0"/>
          <w:sz w:val="22"/>
          <w:szCs w:val="22"/>
          <w:highlight w:val="none"/>
        </w:rPr>
      </w:pPr>
      <w:r>
        <w:rPr>
          <w:rFonts w:eastAsia="黑体"/>
          <w:kern w:val="0"/>
          <w:sz w:val="22"/>
          <w:szCs w:val="22"/>
        </w:rPr>
        <w:t>附件</w:t>
      </w:r>
    </w:p>
    <w:tbl>
      <w:tblPr>
        <w:tblW w:w="11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1"/>
      </w:tblGrid>
      <w:tr>
        <w:trPr>
          <w:trHeight w:val="792" w:hRule="atLeast"/>
        </w:trPr>
        <w:tc>
          <w:tcPr>
            <w:tcW w:w="112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于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届面向西部、农村、基层就业毕业生表彰名单公示</w:t>
            </w:r>
          </w:p>
        </w:tc>
      </w:tr>
      <w:tr>
        <w:trPr>
          <w:trHeight w:val="792" w:hRule="atLeast"/>
        </w:trPr>
        <w:tc>
          <w:tcPr>
            <w:tcW w:w="11241" w:type="dxa"/>
            <w:tcBorders/>
            <w:vAlign w:val="center"/>
          </w:tcPr>
          <w:tbl>
            <w:tblPr>
              <w:tblW w:w="11025" w:type="dxa"/>
              <w:jc w:val="left"/>
              <w:tblInd w:w="-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0"/>
              <w:gridCol w:w="1080"/>
              <w:gridCol w:w="1620"/>
              <w:gridCol w:w="1650"/>
              <w:gridCol w:w="885"/>
              <w:gridCol w:w="2505"/>
              <w:gridCol w:w="1455"/>
              <w:gridCol w:w="1080"/>
            </w:tblGrid>
            <w:tr>
              <w:trPr>
                <w:trHeight w:val="980" w:hRule="atLeast"/>
              </w:trPr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姓名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院系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专业名称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学历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就业所属地区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项目类型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奖励金（元）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杜喜琴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管理学院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工商管理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本科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甘肃省定西市临洮县</w:t>
                  </w:r>
                </w:p>
              </w:tc>
              <w:tc>
                <w:tcPr>
                  <w:tcW w:w="14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西部就业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（二类地区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0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张文香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物理与光电工程学院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光电信息科学与工程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本科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甘肃省酒泉市肃州区</w:t>
                  </w:r>
                </w:p>
              </w:tc>
              <w:tc>
                <w:tcPr>
                  <w:tcW w:w="1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0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赵苗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华文学院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语国际教育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本科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甘肃省陇南市武都区</w:t>
                  </w:r>
                </w:p>
              </w:tc>
              <w:tc>
                <w:tcPr>
                  <w:tcW w:w="1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0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张涵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管理学院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会计学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本科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贵州省黔南布依族苗族自治州三都水族自治县</w:t>
                  </w:r>
                </w:p>
              </w:tc>
              <w:tc>
                <w:tcPr>
                  <w:tcW w:w="1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0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杨桐琳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文学院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语言文学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本科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黑龙江省佳木斯市同江市</w:t>
                  </w:r>
                </w:p>
              </w:tc>
              <w:tc>
                <w:tcPr>
                  <w:tcW w:w="1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0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姚荣发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管理学院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会计学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本科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湖北省恩施土家族苗族自治州宣恩县</w:t>
                  </w:r>
                </w:p>
              </w:tc>
              <w:tc>
                <w:tcPr>
                  <w:tcW w:w="1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0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丁静雯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国际商学院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财务管理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本科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青海省西宁市城中区</w:t>
                  </w:r>
                </w:p>
              </w:tc>
              <w:tc>
                <w:tcPr>
                  <w:tcW w:w="1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0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张喊坐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信息科学技术学院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电子信息工程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本科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云南省德宏傣族景颇族自治州瑞丽市</w:t>
                  </w:r>
                </w:p>
              </w:tc>
              <w:tc>
                <w:tcPr>
                  <w:tcW w:w="1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0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黄笑晗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环境与气候学院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环境工程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硕士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甘肃省酒泉市敦煌市</w:t>
                  </w:r>
                </w:p>
              </w:tc>
              <w:tc>
                <w:tcPr>
                  <w:tcW w:w="1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0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李灿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物理与光电工程学院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光学工程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硕士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甘肃省酒泉市敦煌市</w:t>
                  </w:r>
                </w:p>
              </w:tc>
              <w:tc>
                <w:tcPr>
                  <w:tcW w:w="1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0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王玥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国际能源学院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电气工程及其自动化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本科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甘肃省白银市白银区</w:t>
                  </w:r>
                </w:p>
              </w:tc>
              <w:tc>
                <w:tcPr>
                  <w:tcW w:w="14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西部就业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（一类地区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0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梁恩童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深圳校区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酒店管理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本科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贵州省黔西南布依族苗族自治州兴义市</w:t>
                  </w:r>
                </w:p>
              </w:tc>
              <w:tc>
                <w:tcPr>
                  <w:tcW w:w="1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0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未新颖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文学院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语言文学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本科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内蒙古自治区赤峰市松山区</w:t>
                  </w:r>
                </w:p>
              </w:tc>
              <w:tc>
                <w:tcPr>
                  <w:tcW w:w="1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0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贺浩宇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包装工程学院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包装工程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本科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内蒙古自治区呼和浩特市土默特左旗</w:t>
                  </w:r>
                </w:p>
              </w:tc>
              <w:tc>
                <w:tcPr>
                  <w:tcW w:w="1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0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赵嘉予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国际商学院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金融学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本科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宁夏回族自治区银川市灵武市</w:t>
                  </w:r>
                </w:p>
              </w:tc>
              <w:tc>
                <w:tcPr>
                  <w:tcW w:w="1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0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纳欣悦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公共管理学院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应急管理学院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公共事业管理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本科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宁夏回族自治区银川市兴庆区</w:t>
                  </w:r>
                </w:p>
              </w:tc>
              <w:tc>
                <w:tcPr>
                  <w:tcW w:w="1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0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刘静静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深圳校区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电子商务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本科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新疆维吾尔自治区乌鲁木齐市天山区</w:t>
                  </w:r>
                </w:p>
              </w:tc>
              <w:tc>
                <w:tcPr>
                  <w:tcW w:w="1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0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杨静薇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国际商学院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国际商务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本科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新疆维吾尔自治区乌鲁木齐市头屯河区</w:t>
                  </w:r>
                </w:p>
              </w:tc>
              <w:tc>
                <w:tcPr>
                  <w:tcW w:w="1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0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杨博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信息科学技术学院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网络工程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本科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云南省红河哈尼族彝族自治州开远市</w:t>
                  </w:r>
                </w:p>
              </w:tc>
              <w:tc>
                <w:tcPr>
                  <w:tcW w:w="1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0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蔡馨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管理学院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会计学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本科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云南省临沧市临翔区</w:t>
                  </w:r>
                </w:p>
              </w:tc>
              <w:tc>
                <w:tcPr>
                  <w:tcW w:w="1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0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纪光璞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智能科学与工程学院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工业工程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本科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云南省临沧市临翔区</w:t>
                  </w:r>
                </w:p>
              </w:tc>
              <w:tc>
                <w:tcPr>
                  <w:tcW w:w="1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0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张强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经济学院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金融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硕士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广东省河源市和平县</w:t>
                  </w:r>
                </w:p>
              </w:tc>
              <w:tc>
                <w:tcPr>
                  <w:tcW w:w="14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广东贫困县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就业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0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曾曼憶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经济学院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区域经济学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硕士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广东省河源市连平县</w:t>
                  </w:r>
                </w:p>
              </w:tc>
              <w:tc>
                <w:tcPr>
                  <w:tcW w:w="1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0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蒙雨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文学院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中国史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硕士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广西壮族自治区百色市右江区</w:t>
                  </w:r>
                </w:p>
              </w:tc>
              <w:tc>
                <w:tcPr>
                  <w:tcW w:w="14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西部就业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（一类地区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0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张雨琪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经济学院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金融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硕士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河北省承德市宽城满族自治县</w:t>
                  </w:r>
                </w:p>
              </w:tc>
              <w:tc>
                <w:tcPr>
                  <w:tcW w:w="1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0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周苗苗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第一临床医学院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骨科学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硕士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陕西省榆林市榆阳区</w:t>
                  </w:r>
                </w:p>
              </w:tc>
              <w:tc>
                <w:tcPr>
                  <w:tcW w:w="1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0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陆雨晴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外国语学院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英语笔译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硕士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陕西省榆林市榆阳区</w:t>
                  </w:r>
                </w:p>
              </w:tc>
              <w:tc>
                <w:tcPr>
                  <w:tcW w:w="1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0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张莹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经济学院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国民经济学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硕士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新疆维吾尔自治区乌鲁木齐市水磨沟区</w:t>
                  </w:r>
                </w:p>
              </w:tc>
              <w:tc>
                <w:tcPr>
                  <w:tcW w:w="1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0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潘子健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经济学院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金融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硕士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新疆维吾尔自治区乌鲁木齐市水磨沟区</w:t>
                  </w:r>
                </w:p>
              </w:tc>
              <w:tc>
                <w:tcPr>
                  <w:tcW w:w="1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0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韩宇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新闻与传播学院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新闻与传播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硕士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重庆市云阳县</w:t>
                  </w:r>
                </w:p>
              </w:tc>
              <w:tc>
                <w:tcPr>
                  <w:tcW w:w="1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000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3:05:00Z</dcterms:created>
  <dc:creator>a</dc:creator>
  <dc:description/>
  <dc:language>en-US</dc:language>
  <cp:lastModifiedBy>stranger</cp:lastModifiedBy>
  <cp:lastPrinted>2022-06-14T09:42:00Z</cp:lastPrinted>
  <dcterms:modified xsi:type="dcterms:W3CDTF">2025-06-16T11:13:24Z</dcterms:modified>
  <cp:revision>8</cp:revision>
  <dc:subject/>
  <dc:title>关于表彰2013届面向西部就业和服务西部、农村毕业生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C1B4DCB5904FCF90CEFC1C9A3BE146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mE4ZWU4YmM5MzJjZmEwYWExYzkxYjE5ZTM2OWI4NDEiLCJ1c2VySWQiOiI0Mzg1ODEzODMifQ==</vt:lpwstr>
  </property>
  <property fmtid="{D5CDD505-2E9C-101B-9397-08002B2CF9AE}" pid="5" name="commondata">
    <vt:lpwstr>commondata</vt:lpwstr>
  </property>
</Properties>
</file>