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广东省高校就业创业特色示范课程推荐</w:t>
      </w:r>
      <w:r>
        <w:rPr>
          <w:rFonts w:ascii="Times New Roman" w:hAnsi="Times New Roman" w:cs="Times New Roman" w:eastAsia="方正小标宋简体"/>
          <w:sz w:val="36"/>
          <w:szCs w:val="36"/>
        </w:rPr>
        <w:t>标准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752"/>
      </w:tblGrid>
      <w:tr>
        <w:trPr>
          <w:trHeight w:val="6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/>
              </w:rPr>
              <w:t>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/>
              </w:rPr>
              <w:t>度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/>
              </w:rPr>
              <w:t>容</w:t>
            </w:r>
          </w:p>
        </w:tc>
      </w:tr>
      <w:tr>
        <w:trPr>
          <w:trHeight w:val="34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教学目标体现立德树人思想，符合学校人才培养定位，有利于指导学生树立正确的择业观。教学内容设计科学合理，重点难点突出，逻辑结构清晰，紧密结合学生就业创业实际。教学组织实施以学生为中心，教学方法灵活多样，充分调动学生的学习积极性。具备符合课程定位的教学管理制度。</w:t>
            </w:r>
          </w:p>
        </w:tc>
      </w:tr>
      <w:tr>
        <w:trPr>
          <w:trHeight w:val="21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评价应用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课程学习者参与度高、评价好、师生互动充分，反馈效果好。线上课程在本校和校外学习者中应用广泛（线下课程和以线下为主的课程可无）。</w:t>
            </w:r>
          </w:p>
        </w:tc>
      </w:tr>
      <w:tr>
        <w:trPr>
          <w:trHeight w:val="19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课程特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课程体现就业创业工作特点，紧密围绕课程目标，能解决重点难点问题，有特色、有创新，效果良好。</w:t>
            </w:r>
          </w:p>
        </w:tc>
      </w:tr>
      <w:tr>
        <w:trPr>
          <w:trHeight w:val="201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师资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条件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课程负责人具有丰富教学经验和较高学术造诣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具备敬业精神和优良教风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学认真负责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，教学能力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省</w:t>
      </w:r>
      <w:r>
        <w:rPr>
          <w:rFonts w:ascii="Times New Roman" w:hAnsi="Times New Roman" w:cs="Times New Roman" w:eastAsia="方正小标宋简体"/>
          <w:sz w:val="36"/>
          <w:szCs w:val="36"/>
        </w:rPr>
        <w:t>高校就业创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特色示范课程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pacing w:lineRule="auto" w:line="480"/>
        <w:ind w:first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基本信息</w:t>
      </w:r>
    </w:p>
    <w:tbl>
      <w:tblPr>
        <w:tblW w:w="881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63"/>
        <w:gridCol w:w="1428"/>
        <w:gridCol w:w="3528"/>
      </w:tblGrid>
      <w:tr>
        <w:trPr>
          <w:trHeight w:val="9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程负责人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性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线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线上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以线下为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以线上为主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授课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线下课程填写）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课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每学期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线上课程填写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授课视频总数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时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10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就业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创业类（单选）</w:t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开课时间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累计时间）</w:t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程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u w:val="none"/>
              </w:rPr>
              <w:t>本科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none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u w:val="none"/>
              </w:rPr>
              <w:t>专科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none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u w:val="none"/>
              </w:rPr>
              <w:t>社会学习者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（可多选）</w:t>
            </w:r>
          </w:p>
        </w:tc>
      </w:tr>
      <w:tr>
        <w:trPr>
          <w:trHeight w:val="1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线下课程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累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累计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在线课程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已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开课地点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线下课程填写院校名称，线上课程填写课程链接。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二、课程教学</w:t>
      </w:r>
    </w:p>
    <w:p>
      <w:pPr>
        <w:pStyle w:val="Normal"/>
        <w:ind w:right="720" w:hanging="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tbl>
      <w:tblPr>
        <w:tblW w:w="87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4"/>
      </w:tblGrid>
      <w:tr>
        <w:trPr>
          <w:trHeight w:val="25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包括教学目标与内容、教学方法与手段、教学组织与管理、师资条件等内容。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9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色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br w:type="page"/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right="720" w:hanging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三、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425"/>
        <w:gridCol w:w="419"/>
        <w:gridCol w:w="290"/>
        <w:gridCol w:w="567"/>
        <w:gridCol w:w="567"/>
        <w:gridCol w:w="332"/>
        <w:gridCol w:w="954"/>
        <w:gridCol w:w="1174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程主要团队人员（行数可按实际情况增减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课程内承担任务</w:t>
            </w:r>
          </w:p>
        </w:tc>
      </w:tr>
      <w:tr>
        <w:trPr>
          <w:trHeight w:val="60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下一步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课程今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包括教学应用计划、面向授课对象开设期次、持续更新和提供教学服务设想等。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48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勿使用图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诚信承诺</w:t>
      </w:r>
    </w:p>
    <w:tbl>
      <w:tblPr>
        <w:tblW w:w="85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1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已认真填写并检查以上材料，保证内容真实有效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如入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校就业创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特色示范课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在推选结束后将继续保障该课程提供教学服务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并向省教育厅提供相关课程更新材料。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六、课程负责人所在院校意见</w:t>
      </w:r>
    </w:p>
    <w:tbl>
      <w:tblPr>
        <w:tblW w:w="86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60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包括政治审查、学术性评价、真实性、推荐意见等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3" w:after="0"/>
        <w:ind w:firstLine="482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备注：表格所有内容均为必填项。表格完成后将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版本与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版本同时发送，其中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版本需包含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课程负责人签字、所在院校公章，公章或签名不全为无效推荐。</w:t>
      </w:r>
    </w:p>
    <w:p>
      <w:pPr>
        <w:pStyle w:val="Normal"/>
        <w:spacing w:before="313" w:after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推荐单位工作联系人（必填）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before="313" w:after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姓名：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职务：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3" w:after="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电话：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邮箱：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                   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教学录像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录像环境光线充足、安静，教师衣着整洁，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文字展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清楚，声音与画面清晰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、流畅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避免在镜头中出现有广告嫌疑或与课程无关的标识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50"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教学录像与素材等视频文件的技术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5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视频文件采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wmv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mpg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等常见格式，视频分辨率为高清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720P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及以上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5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视频文件可以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Media Player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暴风影音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等常见媒体播放器上播放，用户可对音视频课件实现播放、暂停、停止、跳跃等功能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2:00Z</dcterms:created>
  <dc:creator>ht706</dc:creator>
  <dc:description/>
  <dc:language>en-US</dc:language>
  <cp:lastModifiedBy>玲莎sasa</cp:lastModifiedBy>
  <dcterms:modified xsi:type="dcterms:W3CDTF">2024-03-20T07:32:04Z</dcterms:modified>
  <cp:revision>1</cp:revision>
  <dc:subject/>
  <dc:title>广东省教育厅关于开展2024年广东省高校就业创业特色示范课程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2801CB53466AAC86E68FB52501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MjUwLCJtRGVwdCI6IjE0Nzc5LOWtpueUn-WwseS4muWIm-S4muWkhCIsIm5iZiI6MTcwOTc3MTM3OCwibmFtZSI6IuWQtOWwj-aYjiIsImV4cCI6MjAyNTEzNDk3OCwiaWF0IjoxNzA5Nzc0Mzc4LCJqdGkiOiJvYSIsImFjY291bnQiOiJ3dXhtIn0.xh05AkgRPXT9owUGpvXhC9Pnhb4pyRGIsY5pZ9drQhw</vt:lpwstr>
  </property>
</Properties>
</file>