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22"/>
          <w:szCs w:val="22"/>
          <w:highlight w:val="none"/>
        </w:rPr>
      </w:pPr>
      <w:r>
        <w:rPr>
          <w:rFonts w:eastAsia="黑体"/>
          <w:kern w:val="0"/>
          <w:sz w:val="22"/>
          <w:szCs w:val="22"/>
        </w:rPr>
        <w:t>附件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0"/>
        <w:gridCol w:w="1560"/>
        <w:gridCol w:w="1050"/>
        <w:gridCol w:w="1050"/>
        <w:gridCol w:w="2040"/>
        <w:gridCol w:w="1200"/>
        <w:gridCol w:w="915"/>
      </w:tblGrid>
      <w:tr>
        <w:trPr>
          <w:trHeight w:val="792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面向西部、农村、基层就业毕业生表彰名单公示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所属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（元）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松尼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自治区拉萨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就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仁塔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自治区拉萨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就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旦西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自治区拉萨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就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禹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技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昭通市彝良县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就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类地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苏地区阿克苏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玥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西宁市城中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就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类地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大理白族自治州鹤庆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西宁市城西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霂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保山市施甸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哏云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德宏傣族景颇族自治州瑞丽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  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技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鸡西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长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恩施土家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自治州恩施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  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西宁市城西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刘雨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建华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旅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保山市龙陵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旅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西宁市城东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旅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文山壮族苗族自治州麻栗坡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沛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能源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酒泉市肃州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舒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东胜区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就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类地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丽努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则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市天山区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婧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光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市天山区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欣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旅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平凉市崆峒区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贫困县就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苏地区阿克苏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就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类地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临沧市永德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就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类地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恩施土家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自治州宣恩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梅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遵义市仁怀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富拉尔基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与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遵义市仁怀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曲靖市师宗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校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甘谷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禧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百色市右江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就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类地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晶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宜昌市秭归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攀枝花市东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  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曲靖市宣威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华人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黔东南苗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自治州凯里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曲靖市麒麟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凤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与公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黔西南布依族苗族自治州兴义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转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市秦州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韶关市乳源瑶族自治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贫困县就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沐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梅州市五华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远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河源市紫金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乌鲁木齐市天山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就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类地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5:00Z</dcterms:created>
  <dc:creator>a</dc:creator>
  <dc:description/>
  <dc:language>en-US</dc:language>
  <cp:lastModifiedBy>飘飘</cp:lastModifiedBy>
  <cp:lastPrinted>2022-06-14T09:42:00Z</cp:lastPrinted>
  <dcterms:modified xsi:type="dcterms:W3CDTF">2024-06-26T09:42:25Z</dcterms:modified>
  <cp:revision>8</cp:revision>
  <dc:subject/>
  <dc:title>关于表彰2013届面向西部就业和服务西部、农村毕业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A946BCB7A4D698F63544D3285C5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