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关于表彰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届参与“三支一扶”计划毕业生的名单公示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0"/>
        <w:gridCol w:w="2780"/>
        <w:gridCol w:w="1035"/>
        <w:gridCol w:w="2745"/>
      </w:tblGrid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所属地区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晓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巧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与公共卫生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揭阳市普宁市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增城区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05:00Z</dcterms:created>
  <dc:creator>a</dc:creator>
  <dc:description/>
  <dc:language>en-US</dc:language>
  <cp:lastModifiedBy>飘飘</cp:lastModifiedBy>
  <cp:lastPrinted>2022-06-14T09:42:00Z</cp:lastPrinted>
  <dcterms:modified xsi:type="dcterms:W3CDTF">2024-10-12T08:58:47Z</dcterms:modified>
  <cp:revision>8</cp:revision>
  <dc:subject/>
  <dc:title>关于表彰2013届面向西部就业和服务西部、农村毕业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A946BCB7A4D698F63544D3285C56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