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2</w:t>
      </w:r>
      <w:bookmarkStart w:id="0" w:name="_GoBack"/>
      <w:bookmarkEnd w:id="0"/>
      <w:r>
        <w:rPr>
          <w:rFonts w:ascii="黑体" w:hAnsi="黑体" w:cs="Times New Roman" w:eastAsia="黑体"/>
          <w:kern w:val="2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lineRule="exact" w:line="400" w:before="120" w:after="120"/>
        <w:ind w:firstLine="64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552450</wp:posOffset>
            </wp:positionV>
            <wp:extent cx="5274310" cy="3238500"/>
            <wp:effectExtent l="0" t="0" r="0" b="0"/>
            <wp:wrapTopAndBottom/>
            <wp:docPr id="1" name="图片 2" descr="C:\Users\ADMINI~1\AppData\Local\Temp\WeChat Files\206d34811bb5d76a240cbb988947f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ADMINI~1\AppData\Local\Temp\WeChat Files\206d34811bb5d76a240cbb988947f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Times New Roman" w:eastAsia="仿宋"/>
          <w:kern w:val="2"/>
          <w:sz w:val="32"/>
          <w:szCs w:val="32"/>
        </w:rPr>
        <w:t>全国高校毕业生登记系统去向信息确认流程</w:t>
      </w:r>
    </w:p>
    <w:p>
      <w:pPr>
        <w:pStyle w:val="Normal"/>
        <w:widowControl w:val="false"/>
        <w:snapToGrid w:val="true"/>
        <w:spacing w:lineRule="exact" w:line="400" w:before="120" w:after="120"/>
        <w:ind w:firstLine="64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4000500</wp:posOffset>
            </wp:positionV>
            <wp:extent cx="5273675" cy="3312795"/>
            <wp:effectExtent l="0" t="0" r="0" b="0"/>
            <wp:wrapTopAndBottom/>
            <wp:docPr id="2" name="图片 3" descr="C:\Users\ADMINI~1\AppData\Local\Temp\WeChat Files\caa6151f114c7d503de4dcf5c2153e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C:\Users\ADMINI~1\AppData\Local\Temp\WeChat Files\caa6151f114c7d503de4dcf5c2153e9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true"/>
        <w:spacing w:lineRule="exact" w:line="560" w:before="120" w:after="12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82550</wp:posOffset>
            </wp:positionV>
            <wp:extent cx="5486400" cy="3962400"/>
            <wp:effectExtent l="0" t="0" r="0" b="0"/>
            <wp:wrapTopAndBottom/>
            <wp:docPr id="3" name="图片 4" descr="D:\Documents\WeChat Files\wxid_wrtumsokeizj22\FileStorage\Temp\168687810985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D:\Documents\WeChat Files\wxid_wrtumsokeizj22\FileStorage\Temp\168687810985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true"/>
        <w:spacing w:lineRule="exact" w:line="560" w:before="120" w:after="120"/>
        <w:ind w:firstLine="48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5400</wp:posOffset>
            </wp:positionH>
            <wp:positionV relativeFrom="paragraph">
              <wp:posOffset>482600</wp:posOffset>
            </wp:positionV>
            <wp:extent cx="5274310" cy="4483100"/>
            <wp:effectExtent l="0" t="0" r="0" b="0"/>
            <wp:wrapTopAndBottom/>
            <wp:docPr id="4" name="图片 1" descr="D:\Documents\WeChat Files\wxid_wrtumsokeizj22\FileStorage\Temp\5bb152eae50d2066f9517b1c0bc70a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D:\Documents\WeChat Files\wxid_wrtumsokeizj22\FileStorage\Temp\5bb152eae50d2066f9517b1c0bc70a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Times New Roman" w:eastAsia="仿宋"/>
          <w:kern w:val="2"/>
          <w:sz w:val="32"/>
          <w:szCs w:val="32"/>
        </w:rPr>
        <w:t>广东大学生就业创业小程序（省平台）二维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00d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00300d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00300d"/>
    <w:rPr>
      <w:rFonts w:ascii="Tahoma" w:hAnsi="Tahoma" w:eastAsia="微软雅黑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0300d"/>
    <w:rPr>
      <w:rFonts w:ascii="Tahoma" w:hAnsi="Tahoma" w:eastAsia="微软雅黑"/>
      <w:kern w:val="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300d"/>
    <w:rPr>
      <w:sz w:val="21"/>
      <w:szCs w:val="21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3655e"/>
    <w:rPr>
      <w:rFonts w:ascii="Tahoma" w:hAnsi="Tahoma" w:eastAsia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rsid w:val="0000300d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00300d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0030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3655e"/>
    <w:pPr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2</Pages>
  <Words>7</Words>
  <Characters>46</Characters>
  <CharactersWithSpaces>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20:00Z</dcterms:created>
  <dc:creator>曹玲莎</dc:creator>
  <dc:description/>
  <dc:language>en-US</dc:language>
  <cp:lastModifiedBy>黄晓华</cp:lastModifiedBy>
  <dcterms:modified xsi:type="dcterms:W3CDTF">2024-05-30T12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77E8314EA4121A0C618C8E0AAEF70_12</vt:lpwstr>
  </property>
  <property fmtid="{D5CDD505-2E9C-101B-9397-08002B2CF9AE}" pid="3" name="KSOProductBuildVer">
    <vt:lpwstr>2052-11.1.0.14309</vt:lpwstr>
  </property>
</Properties>
</file>